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октября  2021 года                                                                        №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18.10.2021 до 23 часов 50 минут 19.10.2021 по улице Маршала Конева (на участке от улицы Воровского до улицы Кузнец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ому унитарному предприятию «Жилищно - эксплуатационный комплекс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Маршала Конева (на участке от улицы Воровского до улицы Кузнецк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А.В. Гавр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6:00Z</dcterms:created>
  <dc:creator>andrew M Istomin</dc:creator>
  <dc:description/>
  <cp:keywords/>
  <dc:language>en-US</dc:language>
  <cp:lastModifiedBy>Ким Екатерина Игоревна</cp:lastModifiedBy>
  <cp:lastPrinted>2021-09-02T17:12:00Z</cp:lastPrinted>
  <dcterms:modified xsi:type="dcterms:W3CDTF">2021-10-15T13:47:00Z</dcterms:modified>
  <cp:revision>3</cp:revision>
  <dc:subject/>
  <dc:title/>
</cp:coreProperties>
</file>